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ШМО учителей истории, географии, музыки и изобразительного искусства на 2018-2019 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ченика как личности компетентной, успешной и востребованной обще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езультатов ОГЭ и ЕГЭ за 2017-2018 учебный год.                                                                    2. Анализ и принятие рабочих программ педагогов.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чало работы кружков и олимпийского резерва.                                                                                                                     2. Проведение нулевого среза знаний по предметам в 5-11 классах.                             3. Проверка ведения рабочих тетрадей обучающихся.                                                  4. Участие в конференции НОУ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седание МО. Применение ФГОС на уроках в 5-9 классах (обсуждение лучших методик).                                                                                             2.Участие в муниципальных конкурсах.                                                                            3. Проведение школьной олимпиады по предметам (1 тур).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ие в муниципальной  конференции НОУ.                                                                   2.Участие в интеллектуальном марафоне для старшеклассников.                                                                                                    3.Участие в муниципальной олимпиаде (2 тур).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Заседание МО. Знакомство с демоверсиями ЕГЭ и ОГЭ по предметам.                                                       2.Проведение  контрольных срезов по предметам в 5-11 классах.                                                                                                                    4.Отчет о работе ШМО за 1 полугодие 2018-2019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ие в научно-практических конференциях.                                                                                                                     2.Участие в региональной олимпиаде (3 тур).                                                              3. Репетиционные экзам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ие в муниципальном конкурсе «Лучший ШМО».                                 2.Участие в конкурсе  «Золотое руно».                                                                                                           3.Создание презентаций и работа над проектами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Проверка ведения рабочих тетрадей обучающихся.                                         2. Заседание МО. Разработка материалов к промежуточной аттестации. 3.Репетиционные экзам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Защита проектов                                                                                                           2. Заседание МО. Определение примерной учебной нагрузки на следующий учебный год.  Подготовка к ОГЭ и ЕГЭ.                                                                                                3.Участие в региональных конкурсах.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Итоговые срезы знаний  5-11 классах                                                                                                  2 Отчет о работе ШМО в 2018-2019 учебном году.                                    3.Разработка плана работы ШМО на новый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ШМО                                           Борисов И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7:00Z</dcterms:created>
  <dc:creator>*</dc:creator>
  <dc:description/>
  <cp:keywords/>
  <dc:language>en-US</dc:language>
  <cp:lastModifiedBy>1</cp:lastModifiedBy>
  <cp:lastPrinted>2013-05-30T19:01:00Z</cp:lastPrinted>
  <dcterms:modified xsi:type="dcterms:W3CDTF">2001-12-31T21:41:00Z</dcterms:modified>
  <cp:revision>11</cp:revision>
  <dc:subject/>
  <dc:title>План работы ШМО учителей истории, географии, музыки на 2012-2013 учебный год</dc:title>
</cp:coreProperties>
</file>