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8"/>
          <w:lang w:val="en-US" w:eastAsia="en-US"/>
        </w:rPr>
      </w:pPr>
      <w:r>
        <w:rPr>
          <w:rFonts w:eastAsia="Calibri" w:cs="Arial" w:ascii="Arial" w:hAnsi="Arial"/>
          <w:sz w:val="20"/>
          <w:szCs w:val="28"/>
          <w:lang w:val="en-US" w:eastAsia="en-US"/>
        </w:rPr>
        <w:drawing>
          <wp:inline distT="0" distB="0" distL="0" distR="0">
            <wp:extent cx="3994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6"/>
          <w:szCs w:val="6"/>
          <w:lang w:val="en-US" w:eastAsia="en-US"/>
        </w:rPr>
      </w:pPr>
      <w:r>
        <w:rPr>
          <w:rFonts w:eastAsia="Calibri" w:cs="Arial" w:ascii="Arial" w:hAnsi="Arial"/>
          <w:sz w:val="6"/>
          <w:szCs w:val="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30"/>
          <w:szCs w:val="30"/>
          <w:lang w:eastAsia="en-US"/>
        </w:rPr>
        <w:t xml:space="preserve">МИНИСТЕРСТВО ОБРАЗОВАНИЯ 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30"/>
          <w:szCs w:val="30"/>
          <w:lang w:val="en-US" w:eastAsia="en-US"/>
        </w:rPr>
        <w:t>САРАТОВСКОЙ ОБЛАСТИ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spacing w:lineRule="auto" w:line="288" w:before="0" w:after="0"/>
        <w:rPr>
          <w:rFonts w:ascii="Arial" w:hAnsi="Arial" w:eastAsia="Calibri" w:cs="Arial"/>
          <w:b/>
          <w:b/>
          <w:spacing w:val="14"/>
          <w:sz w:val="12"/>
          <w:szCs w:val="24"/>
          <w:lang w:val="en-US" w:eastAsia="en-US"/>
        </w:rPr>
      </w:pPr>
      <w:r>
        <w:rPr>
          <w:rFonts w:eastAsia="Calibri" w:cs="Arial" w:ascii="Arial" w:hAnsi="Arial"/>
          <w:b/>
          <w:spacing w:val="14"/>
          <w:sz w:val="1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72175" cy="254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204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70.2pt,4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97217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70.2pt,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24"/>
        </w:rPr>
      </w:pPr>
      <w:r>
        <w:rPr>
          <w:rFonts w:cs="Times New Roman" w:ascii="Times New Roman" w:hAnsi="Times New Roman"/>
          <w:b/>
          <w:sz w:val="30"/>
          <w:szCs w:val="24"/>
        </w:rPr>
        <w:t>П Р И К А З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5.2022 г. № 605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center" w:pos="4844" w:leader="none"/>
          <w:tab w:val="left" w:pos="8222" w:leader="none"/>
          <w:tab w:val="left" w:pos="8364" w:leader="none"/>
          <w:tab w:val="right" w:pos="968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г. Сарат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337" w:hanging="0"/>
        <w:outlineLvl w:val="3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ка проведения в Саратовской области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а на присуждение премий лучшим учителям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достижения в педагогической деятельности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22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В соответствии с постановлением Правительства Российской Федерации от 29 декабря 2018 года № 1739 «О мерах по реализации Указа Президента Российской Федерации от 28 ноября 2018 года № 679                         «О премиях лучшим учителям за достижения в педагогической деятельности» и признании утратившим силу постановления Правительства Российской Федерации от 20 мая 2017 года № 606», руководствуясь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Саратовск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ласти от 10 июля 2007 года    № 267-П «Вопросы министерства образования Саратовской области»,</w:t>
      </w:r>
    </w:p>
    <w:p>
      <w:pPr>
        <w:pStyle w:val="Normal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РИКАЗЫВАЮ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1. Утвердить Порядок проведения в Саратовской области конкурса на присуждение премий лучшим учителям за достижения в педагогической деятельности в 2022 году </w:t>
      </w:r>
      <w:r>
        <w:rPr>
          <w:rFonts w:cs="Times New Roman" w:ascii="Times New Roman" w:hAnsi="Times New Roman"/>
          <w:sz w:val="28"/>
          <w:szCs w:val="28"/>
        </w:rPr>
        <w:t>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аналитической и организационной работы управления развития профессионального образования и организационной работы министерства образования Саратовской области в течение одного рабочего дня после подпис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местить настоящий приказ на официальном сайте министерства образования Саратовской области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править копию настоящего приказа в министерство информации и печати Саратовской области для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равовой работы управления правовой и кадровой работы министерства образования Саратовской области направить копию настоящего приказ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прокуратуру Саратовской области в течение трех рабочих дней со дня подпис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Управление Министерства юстиции Российской Федерации по Саратовской области в течение семи дней после дня перво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ий приказ вступает в силу со дня его подписания.</w:t>
      </w:r>
    </w:p>
    <w:p>
      <w:pPr>
        <w:pStyle w:val="Normal"/>
        <w:spacing w:lineRule="auto" w:line="240" w:before="0" w:after="0"/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5. 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Председател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вительства Саратовской области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р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  <w:tab/>
        <w:tab/>
        <w:tab/>
        <w:tab/>
        <w:tab/>
        <w:tab/>
        <w:tab/>
        <w:tab/>
        <w:t>М.И. Орл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56" w:before="0" w:after="0"/>
        <w:ind w:right="-2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</w:t>
      </w:r>
    </w:p>
    <w:p>
      <w:pPr>
        <w:pStyle w:val="Normal"/>
        <w:widowControl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widowControl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5.2022 г. № 60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проведения в Саратовской области конкурс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исуждение премий лучшим учителям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достижения в педагогической деятельности в 2022 году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проведения в Саратовской области конкурса на присуждение премий лучшим учителям за достижения в педагогической деятельности в 2022 году (далее – Порядок, Конкурс) разработан в соответствии с Указом Президента Российской Федерации от 28 ноября              2018 года № 679 «О премиях лучшим учителям за достижения в педагогической деятельност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ми проведения конкурса на присуждение премий лучшим учителям за достижения в педагогической деятельности, включающие в том числе условия участия в нем, утвержденными постановлением Правительства Российской Федерации                от 29 декабря 2018 года № 1739 «О мерах по реализации Указа Президента Российской Федерации от 28 ноября 2018 года № 679 «О премиях лучшим учителям за достижения в педагогической деятельности» и признании утратившим силу постановления Правительства Российской Федерации            от 20 мая 2017 года № 606» (далее – Правила проведения Конкурс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bookmarkStart w:id="0" w:name="sub_1003"/>
      <w:r>
        <w:rPr>
          <w:rFonts w:cs="Times New Roman" w:ascii="Times New Roman" w:hAnsi="Times New Roman"/>
          <w:sz w:val="28"/>
          <w:szCs w:val="28"/>
        </w:rPr>
        <w:t>1.2. Основными принципами проведения Конкурса являются гласность, открытость, прозрачность процедур и обеспечение равных возможностей для участия в нем уч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ля проведения Конкурса приказом министерства образования Саратовской области в срок до 16 мая 2022 года создается конкурсная комиссия на присуждение премий лучшим учителям за достижения                              в педагогической деятельности в 2022 году (далее – Министерство, Конкурсная комисс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рок проведения Конкурса с 16 мая по 8 июля 2022 года включи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и участники Конкурса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2.1. На участие в Конкурсе имеют право учителя с установленным объемом учебной нагрузки не менее 18 часов в неделю за ставку заработной платы и со стажем педагогической деятельности не менее 3 лет, основным местом работы которых является образовательная организация, реализующая образовательные программы начального общего, основного общего и среднего общего образования, расположенная в Саратовской области                 (далее - образовательная организация, участники Конкурса)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Учителя образовательной организации, имеющие учебную нагрузку не менее 18 часов в неделю, и занимающиеся помимо педагогической деятельности иной оплачиваемой работой, в том числе по совместительству, допускаются к участию в Конкурс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читель, получивший премию, денежное поощрение, предусмотренные ранее действовавшим Указом Президента Российской Федерации от 28 января 2010 года № 117 «О денежном поощрении лучших учителей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Указом Президента Российской Федерации от 28 ноября            2018 года № 679 «О премиях лучшим учителям за достижения в педагогической деятельности» имеет право повторно участвовать в Конкурсе не ранее чем через 5 ле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ыдвижение учителей на получение премии производится                      с их письменного согласия одним из коллегиальных органов управления образовательной организации, к которым относя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собрание (конференция) работников образовательной организац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совет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е коллегиальные органы управления, предусмотренные уставом соответствующей образовательной организации, уполномоченные на выдвижение учителей на получение премии (далее – Уполномоченный коллегиальный орган образовательной организац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Уполномоченный коллегиальный орган образовательной организации в соответствии с пунктом 4 Правил проведения конкурса выдвигает для участия в Конкурсе всех учителей соответствующей образовательной организации, представивших в Уполномоченный коллегиальный орган образовательной организации письменное согласие на участие в Конкурсе, и соответствующих условиям, указанным в пунктах 2.1 – 2.3 настоящего Поряд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Условиями участия в Конкурсе в соответствии с пунктом 8 Правил проведения Конкурса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 учителя собственной методической разработки по преподаваемому предмету, имеющей положительное заключение по итогам апробации в профессиональном сообществ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е (с позитивной динамикой за последние 3 года) результаты учебных достижений обучающихся, которые обучаются у уч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е результаты внеурочной деятельности обучающихся по учебному предмету, который преподает учител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чителем условий для адресной работы с различными категориями обучающихся (одаренные дети, дети из социально неблагополучных семей, дети, попавшие в трудные жизненные ситуации, дети из семей мигрантов, дети-сироты и дети, оставшиеся без попечения родителей, дети-инвалиды и дети с ограниченными возможностями здоровья, дети с девиантным (общественно опасным) поведением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сокого качества организации образовательного процесса на основе эффективного использования учителем различных образовательных технологий, в том числе дистанционных образовательных технологий или электронного обу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рывность профессионального развития учит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 целях участия учителей в Конкурсе образовательными организациями в Конкурсную комиссию представляются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опия решения (выписка из решения) коллегиального органа управления образовательной организации о выдвижении учителя на участие в Конкурс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документа (документов) об образовании учителя, заверенная руководителем образовательной организации в установленном законодательством Российской Федерации порядк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веренная руководителем образовательной организации копия трудовой книжки и (или) сведения о трудовой деятельности, предусмотренные статьей 6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, уч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веренная руководителем образовательной организации справка, содержащая информацию о профессиональных достижениях учителя, соответствующих условиям участия в Конкурсе, предусмотренным пунктом  2.6. настоящего Поряд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я о публичной презентации общественности и профессиональному сообществу результатов педагогической деятельности уч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исьменное согласие учителя образовательной организации на участие в Конкурсе по форме согласно приложению 1 к настоящему Поряд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Документ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участия в Конкурсе, оформленные в соответствии с требованиями пункта 2.7. настоящего Порядка, предоставляются                                          с 16 мая по 31 мая 2022 года в Конкурсную комиссию лично, либо направляются в адрес Конкурсной комиссии по почте с уведомлением о вручении по адресу: 410002, г. Саратов, ул. Соляная, 32, или направляются на электронный адрес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onkur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02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inob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arat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последующим предоставлением на бумажном носителе в срок не позднее 31 мая 2022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Документы для участия в Конкурсе регистрируются секретарем Конкурсной комиссии в Журнале регистрации документов участников конкурса на присуждение премий лучшим учителям за достижения в педагогической деятельности в 2022 году (приложение 2 к настоящему Порядку) с указанием даты и времени поступления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правлении учителем копий документов, заверенных в  установленном порядке, по почте и регистрации таких документов секретарем Конкурсной комиссии, датой регистрации считается дата, указанная на почтовом штемпеле организации почтовой связи по месту их от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нкурсная комисс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состав Конкурсной комиссии входят руководители образовательных организаций в количестве не более одной четвертой общего числа членов Конкурсной комиссии, представители профессиональных объединений работодателей в количестве не более одной четвертой общего числа членов Конкурсной комиссии, представители общественных объединений, осуществляющих свою деятельность в сфере образования, в количестве не более одной четвертой общего числа членов Конкурсной комиссии и родители (законные представители) обучающихся образовательных организаций в количестве не более одной четвертой общего числа членов Конкурсной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Из состава Конкурсной комиссии избирается председатель, заместитель председателя, секретар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Конкурсная комиссия осуществляет свою работу с 16 мая               по 8 июля 2022 года включитель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сновными функциями Конкурсной комиссии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процедуры проведения Конкурса и максимального балла (до 10) по каждому из условий участия в Конкурс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технической группы, экспертной группы, апелляционной комисс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бор и регистрация документов, представленных на Конкурс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ние и оформление протоколов заседаний Конкурсной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оведения технической экспертизы документов, представленных на Конкурс, и содержательной экспертиз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ок, содержащих информацию о профессиональных достижениях участников Конкурс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ение рейтинга участников Конкурс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перечня победителей Конкурса согласно установленной квот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ение перечня победителей Конкурса в Министерство для утверж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Для проведения технической экспертизы документов участников Конкурса Конкурсной комиссией создается техническая групп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группа формируется из числа членов Конкурсной комиссии в составе трех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Для проведения содержательной экспертизы справки, содержащей информацию о профессиональных достижениях участника Конкурса, Конкурсной комиссией создается экспертная группа в составе восьми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 состав экспертной группы входят эксперты в вопросах общего образования (из числа учителей, преподавателей образовательных организаций, имеющих высокие достижения, заслуги в сфере образования, признание в педагогическом сообществе, большой педагогический опыт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Для рассмотрения заявлений о несогласии с решением Конкурсной комиссии об отказе в допуске к участию во втором этапе Конкурса Конкурсной комиссией создается апелляционная комисс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елляционная комиссия формируется из числа членов Конкурсной комиссии в составе трех челов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Этапы конкурса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Конкурс осуществляется в два этап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На первом этапе с 1 по 3 июня 2022 года включительно в ходе технической экспертизы документов, представленных участниками Конкурса, Конкурсная комиссия определяет соответствие участников конкурса условиям и требованиям, установленным пунктами 2.1 – 2.3, 2.7 настоящего Поряд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а втором этапе с 14 июня по 1 июля 2022 года экспертной группой Конкурсной комиссии проводится содержательная экспертиза справки, содержащей информацию о профессиональных достижениях участника Конкурса, на предмет соответствия условиям, указанным в пункте 2.5. настоящего 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орядок оцени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Результаты технической экспертизы документов участников, Конкурса, проведенной в соответствии с пунктом 4.2 настоящего Порядка,  фиксируются технической группой Конкурсной комиссии в заключении, которое подписывается членами технической группы Конкурсной комиссии (приложение 3 к Порядк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онкурсная комиссия на основании технической экспертизы формирует перечен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 Конкурса, допущенных к участию во втором этапе Конкурса, и утверждает его протоколом заседания Конкурсной комиссии, который подписывается членами Конкурс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К участию во втором этапе Конкурса допускаются участники, документы которых по результатам технической экспертизы получили положительное заключение технической группы Конкурсной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снованиями для отказа Конкурсной комиссией участнику Конкурса в допуске к участию во втором этапе Конкурса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ответствие участника требованиям, установленным пунктами  2.1 – 2.3, 2.7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ставление в Конкурсную комиссию неполного перечня документов, установленных пунктом 2.7.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рушение сроков предоставления документов в Конкурсную комиссию, указанных в пункте 2.8.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Итоги первого этапа Конкурса с учетом положений п. 5.9 настоящего Порядка размещаются на официальном сайте Министерства               не позднее 10 июня 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В случае несогласия с решением Конкурсной комиссии об отказе в допуске к участию во втором этапе Конкурса участник Конкурса может подать в апелляционную комиссию заявление по установленной форме (приложение 4 к Порядку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Апелляционная комиссия принимает заявления о несогласии           с решением Конкурсной комиссии об отказе в допуске к участию во втором этапе Конкурса с 6 по 7 июня 2022 года включительно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Апелляционная комиссия рассматривает заявления о несогласии с решением Конкурсной комиссии с 8 по 9 июня 2022 года включительно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удовлетворения апелля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ая комиссия принимает решение о допуске участника Конкурса к участию во втором этапе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, не прошедшие техническую экспертизу, подлежат возврату участнику Конкурса по его заявлению по истечении срока проведения апелляции, а в случае удовлетворения апелляции - в срок, установленный пунктом 6.8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На втором этапе Конкурса с 14 июня по 1 июля 2022 года включительно Конкурсная комиссия организует проведение содержательной экспертизы справок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ржащих информацию о профессиональных достижениях участников Конкурса (далее – экспертиза), допущенных ко второму этапу Конкурс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2. Экспертизу осуществляют члены экспертной группы Конкурсной комиссии (далее – эксперты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 Основной целью экспертизы является выявление соответствия участников Конкурса условиям, установленным пунктом 2.6 настоящего Порядка, и оценка каждого из усло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Процедура проведения Конкурса и максимальный балл (до 10) по каждому из условий участия в Конкурсе, установленных пунктом 2.6. настоящего Порядка, устанавливается Конкурсной комиссией в соответствии с методическими рекомендациями (приложение 5 к настоящему Порядк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5. Справка, содержащая информацию о профессиональных достижениях каждого участника Конкурса, анализируется и оценивается не менее чем тремя эксперт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6. Результаты экспертизы вносятся экспертами в лист экспертного заключения (приложение 6 к настоящему Порядку), который подписывается экспер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7. При необходимости дополнительные экспертные замечания и рекомендации участникам Конкурса оформляются экспертами в письменной форме во время экспертизы. По итогам экспертизы экспертные заключения направляются в Конкурсную комисс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8. Конкурсной комиссией не принимаются и возвращаются в экспертную группу для доработки экспертные заключения, содержащие исправления, без указания даты проведения экспертизы, а также без расшифровки подписи экспер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9. Эксперт несет персональную ответственность за качество и объективность эксперти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Подведение итогов Конкур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результатов экспертизы Конкурсная комиссия формирует рейтинг участников Конкурс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Рейтинг выставляется в баллах на основе среднего арифметического значения оценок, выставленных тремя экспертами по результатам экспертизы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Рейтинг участников Конкурса утверждается протоколом Конкурсной комиссии, который подписывается всеми членами Конкурс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ри наличии в рейтинге участников Конкурса, набравших по результатам экспертизы одинаковое минимально необходимое для победы в Конкурсе количество баллов, приоритетное право на включение в перечень победителей Конкурса имеет участник Конкурса, представивший в Конкурсную комиссию документы в более раннюю дату, а при совпадении дат – в более раннее время, в соответствии с Журналом регистрации документов участников конкурса на присуждение премий лучшим учителям за достижения в педагогической деятельности в 2022 году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 По итогам Конкурса и на основании рейтинга Конкурсная комиссия в соответствии с количеством премий, выделенных Министерством просвещения Российской Федерации для Саратовской области в текущем году, формирует перечень победителей Конкурса и направляет его в Министерство в срок до 6 июля 2022 года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бедителей Конкурса подписывается председателем и секретарем Конкурсной комисс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На основании перечня победителей Конкурса Министерство издает приказ об итогах Конкурса в срок до 8 июля 2022 год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Приказ Министерства об итогах Конкурса размещается на официальном сайте Министерства в течение двух рабочих дней со дня его подписан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Участники и победители Конкурса вправе ходатайствовать о возврате документов, представленных для участия в Конкурсе, в течение одного года после издания Министерством просвещения Российской Федерации приказа об утверждении перечня учителей образовательных организаций, которым выплачиваются прем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истечения указанного срока документы участников Конкурса хранятся в Министерстве, после чего передаются в архив Министер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18"/>
          <w:szCs w:val="18"/>
        </w:rPr>
        <w:t>Приложение 1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рядку проведения в Саратовской области конкурса на присуждение премий лучшим учителям за достижения в педагогической деятельности в 2022 году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номер №  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егистрации Согласия  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ГЛАСИЕ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на выдвижение для участия в конкурсе на присуждение преми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учшим учителям за достижения в педагогической деятельности в 2022 году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участнике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.И.О. 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боты (полное наименование образовательной организации в соответствии с Уставом) участника 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ь участника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учебной нагрузки в неделю за ставку заработной платы (без учета часов, отведенных на внеурочную деятельность) 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педагогической деятельности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места постоянного проживания участника 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участника (мобильный):______________________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участника: 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личного сайта: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образовательной организации: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организации: ______________________ Факс: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sz w:val="24"/>
          <w:szCs w:val="24"/>
        </w:rPr>
        <w:t xml:space="preserve"> организации: 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уководителя образовательной организации: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коллегиальном органе управления образовательной организации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коллегиального органа управления образовательной организации: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протокола и дата заседания коллегиального органа управления образовательной организации о выдвижении учителя на участие в Конкурсе_____________________________________________________________________ (выписка прилагается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Подтверждаю свое согласие на выдвижение для участия в конкурсе</w:t>
      </w:r>
      <w:r>
        <w:rPr/>
        <w:t xml:space="preserve"> </w:t>
      </w:r>
      <w:r>
        <w:rPr>
          <w:rFonts w:cs="Times New Roman" w:ascii="Times New Roman" w:hAnsi="Times New Roman"/>
        </w:rPr>
        <w:t>на присуждение премий лучшим учителям за достижения в педагогической деятельности в 2022 год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стоящим подтверждаю, что не являюсь победителем конкурса на получение денежного поощрения лучшими учителями, конкурса на присуждение премий лучшим учителям за достижения в педагогической деятельности в 2017, 2018, 2019, 2020, 2021 годах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В соответствии с Федеральным законом РФ от 27 июля 2006 года № 152-ФЗ «О персональных данных» даю согласие министерству образования Саратовской области, Конкурсной комиссии по проведению в Саратовской области конкурса на присуждение премий лучшим учителям за достижения в педагогической деятельности в 2022 году на обработку моих персональных данных и иных сведений (материалов), связанных с участием в конкурсе на присуждение премий лучшим учителям за достижения в педагогической деятельности, в 2022 году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одтверждаю правильность представленной информации, включая анкетные данные (приложение к Согласию). Даю разрешение на внесение информации в базу данных и использование в образовательных целях, на размещение в сети Интернет, буклетах и других изданиях (в т.ч. периодических) с возможностью редакторской правк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 подачи согласия:_____________                    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Подпись участника     _______________     /_________________/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к Согласию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выдвижение для участия в конкурсе 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на присуждение премий лучшим учителям за достижения в педагогической деятельности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22 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кета участника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 присуждение премий лучшим учител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 достижения в педагогической деятельности в 2022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наименование образовательной организации согласно Устав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по штатному расписа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занимаемые по совместительству или в порядке совм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(ы), по которому представлены документы на конкур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(указать наименование образовательной организации, специальность и квалификация по диплом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педагогическ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в образовательной организации, которая осуществляла выдвижение для участия в конкур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чебной нагрузки в неделю за ставку заработной платы (без учета часов, отведенных на внеурочную дея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ая степен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(да, не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е звания и награды (наименование и год получ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ессиональных конкурсах (наименование и год), за исключением конкурса лучших учителей в рамках ПНП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конкурса лучших учителей в рамках ПНПО (укажите год/год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конкурса лучших учителей в рамках ПНПО (укажите год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личного сайта/ web-страниц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адрес размещённой публичной презент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80" w:leader="none"/>
        </w:tabs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6380" w:leader="none"/>
        </w:tabs>
        <w:spacing w:lineRule="auto" w:line="288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0"/>
          <w:szCs w:val="16"/>
        </w:rPr>
        <w:t>«_____»___________________________20___ г</w:t>
      </w:r>
      <w:r>
        <w:rPr>
          <w:rFonts w:cs="Times New Roman" w:ascii="Times New Roman" w:hAnsi="Times New Roman"/>
          <w:i/>
          <w:sz w:val="32"/>
          <w:szCs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/_________________________/</w:t>
      </w:r>
    </w:p>
    <w:p>
      <w:pPr>
        <w:pStyle w:val="Normal"/>
        <w:spacing w:lineRule="auto" w:line="288" w:before="0" w:after="0"/>
        <w:ind w:left="227" w:firstLine="708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0"/>
          <w:szCs w:val="20"/>
        </w:rPr>
        <w:t>подпись</w:t>
        <w:tab/>
      </w:r>
      <w:r>
        <w:rPr>
          <w:rFonts w:cs="Times New Roman" w:ascii="Times New Roman" w:hAnsi="Times New Roman"/>
        </w:rPr>
        <w:tab/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 xml:space="preserve">ФИО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227" w:top="397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70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</w:t>
      </w:r>
    </w:p>
    <w:p>
      <w:pPr>
        <w:pStyle w:val="Normal"/>
        <w:spacing w:lineRule="auto" w:line="240" w:before="0" w:after="0"/>
        <w:ind w:left="1119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ind w:left="11199" w:hanging="0"/>
        <w:rPr/>
      </w:pPr>
      <w:r>
        <w:rPr>
          <w:rFonts w:cs="Times New Roman" w:ascii="Times New Roman" w:hAnsi="Times New Roman"/>
          <w:sz w:val="20"/>
          <w:szCs w:val="20"/>
        </w:rPr>
        <w:t>к Порядку проведения в Саратовской области конкурса на присуждение премий лучшим учителям за достижения в педагогической деятельности в 2022 году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урнал регистрации документов участников конкурса на присуждение премий лучшим учителям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достижения в педагогической деятельности в 2022 году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410" w:type="dxa"/>
        <w:jc w:val="left"/>
        <w:tblInd w:w="-1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134"/>
        <w:gridCol w:w="1276"/>
        <w:gridCol w:w="992"/>
        <w:gridCol w:w="1276"/>
        <w:gridCol w:w="1559"/>
        <w:gridCol w:w="1560"/>
        <w:gridCol w:w="1559"/>
        <w:gridCol w:w="1559"/>
        <w:gridCol w:w="1276"/>
        <w:gridCol w:w="1276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ремя приема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а конк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енное согласие учителя образовательной организации на участие в конкурс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орм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решения (выписка из решения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ллегиаль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а управления образовательной организации о выдвижении учителя на участие в Конкурс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документа (документов) об образовании учителя, заверенная руководителем образовательной организации в установленном законодательством Российской Федерации поряд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ренная руководителе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изации копия трудовой книжки и (или) сведения о трудовой деятельности, предусмотренные статье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рудового кодекса Российской Федерации,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ренная руководителе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изации справка, содержащая информацию о профессиональных достижениях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убличной презентации общественности и профессиональному сообществу результатов педагогической деятельности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секретар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ной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участника конкур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701" w:right="850" w:gutter="0" w:header="34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0"/>
          <w:szCs w:val="20"/>
        </w:rPr>
        <w:t>к Порядку проведения в Саратовской области конкурса на присуждение премий лучшим учителям за достижения в педагогической деятельности в 2022 году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</w:tblGrid>
      <w:tr>
        <w:trPr>
          <w:trHeight w:val="709" w:hRule="atLeast"/>
        </w:trPr>
        <w:tc>
          <w:tcPr>
            <w:tcW w:w="46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№ 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заявки_______________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заключ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Й ЭКСПЕРТИЗЫ ДОКУМЕНТОВ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тавленных в конкурсную комиссию на присуждение премий лучшим учителям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за достижения в педагогической деятельност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.И.О.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работы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624"/>
        <w:gridCol w:w="2314"/>
        <w:gridCol w:w="859"/>
        <w:gridCol w:w="175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8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кумента /конкурсного материал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ят (да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 принят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нет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согласие на выдвижение для участия в конкурс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пия решения (выписка из решения) коллегиального органа управления образовательной организации о выдвижении учи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частие в конкурс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Копия документа (документов) об образовании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</w:rPr>
              <w:t>учителя, заверенная руководителем образовательной организации в установленном законодательством Российской Федерации порядк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Заверенная руководителем образовательной организации копия трудовой книжки и (или) сведения о трудовой деятельности, предусмотренные статьей 66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1</w:t>
            </w:r>
            <w:r>
              <w:rPr>
                <w:rFonts w:eastAsia="Calibri" w:cs="Times New Roman" w:ascii="Times New Roman" w:hAnsi="Times New Roman"/>
              </w:rPr>
              <w:t xml:space="preserve"> Трудового кодекса Российской Федерации, учител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ка, содержащая информацию о профессиональных достижениях учителя, заверенная руководителем образовательной организации, и сформированной в соответствии с условиями конкурса, утвержденными Постановлением Правительства Российской Федерации от 29 декабря 2018 года № 1739 «О мерах по реализации Указа Президента Российской Федерации от 28 ноября 2018 года                  № 679 «О премиях лучшим учителям за достижения в педагогической деятельности» и признании утратившим силу постановления Правительства Российской Федерации от 20 мая 2017 года № 606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формация о публичной презентации общественности и профессиональному сообществу результатов педагогической деятельности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</w:rPr>
              <w:t>учителя образовательной организа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технической экспертизы</w:t>
            </w:r>
          </w:p>
        </w:tc>
      </w:tr>
      <w:tr>
        <w:trPr/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ущен(а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участию во втором этапе конкурс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да)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допущен(а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участию во втором этапе конкурс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нет)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технической группы конкурсной комиссии ________________________/_____________________/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/_____________________/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/_____________________/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технической экспертизы:________________________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рядку проведения в Саратовской области конкурса на присуждение премий лучшим учителям за достижения в педагогической деятельности в 2022  году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пелляционную комиссию </w:t>
      </w:r>
    </w:p>
    <w:p>
      <w:pPr>
        <w:pStyle w:val="Normal"/>
        <w:widowControl w:val="false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ой комиссии по проведению конкурса на присуждение премий лучшим учителям за достижения в педагогической деятельности в 2022 году</w:t>
      </w:r>
    </w:p>
    <w:p>
      <w:pPr>
        <w:pStyle w:val="Normal"/>
        <w:widowControl w:val="false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widowControl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 полностью в родительном падеже, должность, место работы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апелляционную комиссию конкурсной комиссии по проведению конкурса на присуждение премий лучшим учителям за достижения в педагогической деятельности в 2022 году рассмотреть заявление о несоглас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решением конкурсной комиссии об отказе в допуске к участию во втором этапе конкурс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явления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/_______________/ _______________________/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Ф.И.О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пелляцию принял член апелляционной комисси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/_______________________/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Ф.И.О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0" w:gutter="0" w:header="34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5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рядку проведения в Саратовской области конкурса на присуждение премий лучшим учителям за достижения в педагогической деятельности в 2022 го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ические рекоменд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ведению содержательной экспертизы документов учителей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ных для участия в конкурс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присуждение преми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чшим учителям за достижения в педагогической деятельно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анные методические рекомендации предназначены для экспертов, осуществляющих оценку результатов деятельности участников конкурса на присуждение премий лучшим учителям за достижения в педагогической деятельности (далее – конкурс), в соответствии с условиями конкурса, утвержденными Постановлением Правительства Российской Федерации                 от 29 декабря 2018 года № 1739 «О мерах по реализации Указа Президента Российской Федерации от 28 ноября 2018 года № 679 «О премиях лучшим учителям за достижения в педагогической деятельности» и признании утратившим силу постановления Правительства Российской Федерации          от 20 мая 2017 года № 606» и содержат помимо условий конкурса их показатели, указание на источник информации о состоянии данного показателя в деятельности учителя, способ подтверждения условия и его значимость в баллах для количественной оценки и формирования рейтинга участников конкурс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Цель данных рекомендаций – оптимизировать работу экспертов, добиться единого и четкого понимания ими как содержания самих критериев, так и способов оценивания по каждому из них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Методические рекомендации составлены на основании главных принципов проведения конкурс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минимизации необходимой для проведения экспертизы информаци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поры на традиционные диагностические показатели деятельности учител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максимальной стандартизации экспертной оценки, сведения к минимуму субъективной составляющей и неоднозначного толкования предлагаемых критерие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овие «Н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аличие у учителя образовательной организации собственной методической разработки по преподаваемому предмету, имеющей положительное заключение по итогам апроб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в профессиональном сообществ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533" w:hRule="atLeast"/>
        </w:trPr>
        <w:tc>
          <w:tcPr>
            <w:tcW w:w="935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"/>
              <w:gridCol w:w="2507"/>
              <w:gridCol w:w="2225"/>
              <w:gridCol w:w="1462"/>
              <w:gridCol w:w="2413"/>
            </w:tblGrid>
            <w:tr>
              <w:trPr>
                <w:trHeight w:val="607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казатель</w:t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араметры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л-во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баллов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(устанавливается конкурсной комиссией)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дтверждающие документы</w:t>
                  </w:r>
                </w:p>
              </w:tc>
            </w:tr>
            <w:tr>
              <w:trPr>
                <w:trHeight w:val="276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собственной методической разработки по преподаваемому предмету</w:t>
                  </w:r>
                  <w:r>
                    <w:rPr/>
                    <w:t xml:space="preserve"> 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цикл уроков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 теме, элективный курс), имеющей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положительное заключение по итогам апробации в профессиональном сообществе</w:t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. Количество учителей,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апробировавших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одическую разработк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2. Выступление на региональных и всероссийских и профессиональных конференциях учителей*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*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читывается очное участие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3. Публикации профессионально-методической направленности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(с указанием библиографических данных)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за последние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года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4. Руководство методическим объединением учителей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правка, содержащая информацию о профессиональных достижениях учителя,  копии экспертных заключений, рецензий, отзывов учителей, апробировавших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одическую разработку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пии приказов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личие рекламных роликов элективного курса на сайте образовательного учреждения,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У ДПО «СОИРО»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пии публикаций Копии титульной страницы с выходными данными и указанием года издания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пии сертификата тьютора, выписка из приказа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овие «</w:t>
      </w:r>
      <w:r>
        <w:rPr>
          <w:rFonts w:eastAsia="Calibri" w:cs="Times New Roman" w:ascii="Times New Roman" w:hAnsi="Times New Roman"/>
          <w:b/>
          <w:sz w:val="28"/>
          <w:szCs w:val="28"/>
        </w:rPr>
        <w:t>Высокие (с позитивной динамикой за последние три года) результаты учебных достижений обучающихся, которые обучаются                у учителя образовательной организац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997"/>
        <w:gridCol w:w="1883"/>
        <w:gridCol w:w="2254"/>
        <w:gridCol w:w="2554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араметр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устанавливается конкурсной комиссией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верждающие документ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ваемость обучающихс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обучающихся, имеющих «2» по предмет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итогам учебного год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олугод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равка, содержащая информацию о профессиональных достижениях учителя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пии страниц классных журнал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последние 3 год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ромежуточными и итоговыми отметками</w:t>
            </w:r>
          </w:p>
        </w:tc>
      </w:tr>
      <w:tr>
        <w:trPr>
          <w:trHeight w:val="248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знаний обучающихс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обучающихся, имеющих «4» и «5» по итогам учебного год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с указанием среднего %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последн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года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равка, содержащая информацию о профессиональных достижениях учителя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пии страниц классных журнал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последние 3 год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ромежуточными и итоговыми отметками</w:t>
            </w:r>
          </w:p>
        </w:tc>
      </w:tr>
      <w:tr>
        <w:trPr>
          <w:trHeight w:val="25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ультаты государственной итоговой аттестации обучающихс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курс основной школ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учающихся, подтвердивших годовые отметки по итогам ОГЭ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и страниц классных журна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казанием фамилий обучающихся, их годовых отметок и отметок по результатам ОГЭ, копии протоколов результатов ОГЭ</w:t>
            </w:r>
          </w:p>
        </w:tc>
      </w:tr>
      <w:tr>
        <w:trPr>
          <w:trHeight w:val="28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ЕГ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хс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учающихс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равших на ЕГЭ по данному предмету 70 и более баллов, при условии отсутствия факт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достижения порог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и протоколов результатов ЕГЭ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обучающихся, набравших 100 баллов на ЕГЭ по предмету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условии отсутствия фактов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достижения порог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и протоколов результатов ЕГЭ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промежуточной аттестации обучающихся начальной школ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хся, окончивших начальную школу с отличием (последний выпуск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и страниц классных журналов, выписка из протокола педагогического совета образовательной организации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обучающихся, подтвердивших отметки з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етверть по итогам Всероссийских проверочных рабо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ы Всероссийских проверочных работ, копии страниц классных журналов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словие «Высокие результаты внеурочной деятельности обучающихся по учебному предмету, который преподает учитель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разовательной организации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282"/>
        <w:gridCol w:w="2286"/>
        <w:gridCol w:w="1826"/>
        <w:gridCol w:w="231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араметр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устанавливается конкурсной комиссией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тверждающие документы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ограмм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(или) проектов  научно-исследовательской деятельности обучающихся по предмету, который преподает учи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еализованная программа и (или) прое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едметный, межпредметный, метапредметный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, содержащая информацию о профессиональных достижениях учителя; программа и (или) проект научно-исследовательской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ы, подтверждающие реализацию проекта, программы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ение предметных кружков, секций, клубов, объединени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обучающихся, занимающихся в предметных кружках, секциях, клубах, объединения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кущем учебном году, от общего количества обучающихс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учител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равка, содержащая информацию о профессиональных достижениях учителя; дополнительная образовательная программа предметного кружка, секции, клуба, объединения </w:t>
            </w:r>
          </w:p>
        </w:tc>
      </w:tr>
      <w:tr>
        <w:trPr>
          <w:trHeight w:val="24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культурно - оздоровительные мероприятия с обучающимис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ля учителей физической культуры)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учающихся, принявших участие в Президентских состязаниях; количество обучающихся, сдавших нормы ГТО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, содержащая информацию о профессиональных достижениях учител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организации физкультурно - оздоровительной и спортивно-массовой работы в О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ы соревнований</w:t>
            </w:r>
          </w:p>
        </w:tc>
      </w:tr>
      <w:tr>
        <w:trPr>
          <w:trHeight w:val="73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я обучающихся в соревнованиях по ОБЖ (для преподавателей-организаторов ОБЖ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езопасное колесо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енно-спортивная эстафета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енно-спортивные игры» (участие или победа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уровен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, содержащая информацию о профессиональных достижениях учителя; копии дипломов, грамот, приказов</w:t>
            </w:r>
          </w:p>
        </w:tc>
      </w:tr>
      <w:tr>
        <w:trPr>
          <w:trHeight w:val="23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уровень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ультаты достижений обучающихся по предметам искусства, технолог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тчётные концерты, праздники искусства, утренники, выставки рисунков, ярмарки поделок и др.) (участие или победа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уровен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содержащая информацию о профессиональных достижениях учителя; копии дипломов, грамот, приказов</w:t>
            </w:r>
          </w:p>
        </w:tc>
      </w:tr>
      <w:tr>
        <w:trPr>
          <w:trHeight w:val="45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уровень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уровень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овие «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Создание учителем образовательной организации условий для адресной работы с различными категориями обучающихся (одаренные дети, дети из социально неблагополучных семей, дети, попавшие в трудные жизненные ситуации, дети из семей мигрантов, дети-сироты и дети, оставшиеся без попечения родителей, дети - инвалиды и дети с ограниченными возможностями здоровья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дети с девиантным (общественно опасным) поведением)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65"/>
        <w:gridCol w:w="2190"/>
        <w:gridCol w:w="1973"/>
        <w:gridCol w:w="229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араметр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устанавливается конкурсной комиссией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тверждающие документы</w:t>
            </w:r>
          </w:p>
        </w:tc>
      </w:tr>
      <w:tr>
        <w:trPr>
          <w:trHeight w:val="303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стема работы учителя по созданию комфортной образовательной среды для адресной работ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различными категориями обучающихс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 Разработка и реализация индивидуальных программ развития различных категорий обучающихся с учетом личностных особенност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 Проведение консультаций для различных категорий обучающихся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Взаимодействие с родителями (законными представителями) обучающихся для решения образовательных зада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 Участие учителя в деятельности общественно – профессиональных сообществ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, содержащая информацию о профессиональных достижениях учител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зывы общественных организаций, родителей (законных представителей) о создании учителем условий для адресной работ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различными категориями обучающихся</w:t>
            </w:r>
          </w:p>
        </w:tc>
      </w:tr>
      <w:tr>
        <w:trPr>
          <w:trHeight w:val="303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учно-исследовательская работа в сфере методического обеспечения адресной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азличными категориями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Обучение на семинарах, участие в работе круглых столов,  конференций по данной проблематике*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 Публикации в научно-методических издания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учитывается очное участи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равка, содержащая информацию о профессиональных достижениях учителя, копии статей, методических рекомендаций, программных разработок, тест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выходными данными </w:t>
            </w:r>
          </w:p>
        </w:tc>
      </w:tr>
      <w:tr>
        <w:trPr>
          <w:trHeight w:val="485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беды обучающихся у Претендента во всероссийской  олимпиаде школьников,  олимпиадах, включенных в перечень олимпиад школьников и их уровней, утвержденный Министерством просвещения РФ, спортивных соревнования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ля учителей физической культуры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последние три года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уровень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фициально зафиксированные достижения обучающихся во всероссийской олимпиаде школьников (копии дипломов, грамот, сертификатов, приказов и других официальных документов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уровень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уровень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уровень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овие «</w:t>
      </w:r>
      <w:r>
        <w:rPr>
          <w:rFonts w:eastAsia="Calibri" w:cs="Times New Roman" w:ascii="Times New Roman" w:hAnsi="Times New Roman"/>
          <w:b/>
          <w:sz w:val="28"/>
          <w:szCs w:val="28"/>
        </w:rPr>
        <w:t>Обеспечение высокого качества организации образовательного процесса на основе эффективного использования учителем образовательной организации различных образовательных технологий, в том числе дистанционных образовательных технологий или электронного обуч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385"/>
        <w:gridCol w:w="2303"/>
        <w:gridCol w:w="1962"/>
        <w:gridCol w:w="2175"/>
      </w:tblGrid>
      <w:tr>
        <w:trPr>
          <w:trHeight w:val="60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устанавливается конкурсной комиссией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верждающие документы</w:t>
            </w:r>
          </w:p>
        </w:tc>
      </w:tr>
      <w:tr>
        <w:trPr>
          <w:trHeight w:val="12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образовательные технолог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используемых образовательных технолог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, содержащая информацию о профессиональных достижениях учителя, справка-подтверждение</w:t>
            </w:r>
          </w:p>
        </w:tc>
      </w:tr>
      <w:tr>
        <w:trPr>
          <w:trHeight w:val="34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истанционных образовательных технологий в учебно-воспитательном процесс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обучающихся дистанционным образованием                             (в %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, содержащая информацию о профессиональных достижениях учителя, справка-подтвержд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лектронного обучения в учебно-воспитательном процессе (участие в сетевых сообществах, создание собственных цифровых образовательных ресурсов; использование мультимедийных учебно-методических комплексов, создание собственного сайта, создание дистанционных курсов и (или) системы для организации обучения детей)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именяемых форм  электронного обучения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, содержащая информацию о профессиональных достижениях учителя, справка-подтвержд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овие «</w:t>
      </w:r>
      <w:r>
        <w:rPr>
          <w:rFonts w:eastAsia="Calibri" w:cs="Times New Roman" w:ascii="Times New Roman" w:hAnsi="Times New Roman"/>
          <w:b/>
          <w:sz w:val="28"/>
          <w:szCs w:val="28"/>
        </w:rPr>
        <w:t>Непрерывность профессионального развития учителя образовательной организ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752"/>
        <w:gridCol w:w="2152"/>
        <w:gridCol w:w="1588"/>
        <w:gridCol w:w="2281"/>
      </w:tblGrid>
      <w:tr>
        <w:trPr>
          <w:trHeight w:val="5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раметр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устанавливается конкурсной комиссией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верждающие документы</w:t>
            </w:r>
          </w:p>
        </w:tc>
      </w:tr>
      <w:tr>
        <w:trPr>
          <w:trHeight w:val="5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офессионального мастерства (за последние три года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на проблемных семинарах, выступление на конференциях, «круглых столах»*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учитывается очное участ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и сертификатов, справок, публикаций, программ семинаров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ференций, «круглых столов»</w:t>
            </w:r>
          </w:p>
        </w:tc>
      </w:tr>
      <w:tr>
        <w:trPr>
          <w:trHeight w:val="28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валификационной категор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, подтверждающий наличие квалификационной категории</w:t>
            </w:r>
          </w:p>
        </w:tc>
      </w:tr>
      <w:tr>
        <w:trPr>
          <w:trHeight w:val="8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в профессиональных конкурсах, учредителем (организатором) которых является министерство образования Саратовской области, Министерство образования и науки РФ, Министерство просвещения РФ*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последние три год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*за исключением дистанционны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уровен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и сертификата участника или документа, подтверждающего звание победителя, лауреата конкурс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уровень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уровень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64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6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0"/>
          <w:szCs w:val="20"/>
        </w:rPr>
        <w:t>к Порядку проведения в Саратовской области конкурса на присуждение премий лучшим учителям за достижения в педагогической деятельности в 2022 год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НОЕ ЗАКЛЮЧЕНИЕ № __________</w:t>
      </w:r>
    </w:p>
    <w:p>
      <w:pPr>
        <w:pStyle w:val="Normal"/>
        <w:widowControl w:val="false"/>
        <w:tabs>
          <w:tab w:val="clear" w:pos="708"/>
          <w:tab w:val="left" w:pos="2410" w:leader="none"/>
          <w:tab w:val="left" w:pos="25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и документов участника конкурса на присуждение премий лучшим учителям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достижения в педагогической деятельности в 2022 год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.И.О.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ь, место работы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226"/>
        <w:gridCol w:w="1685"/>
        <w:gridCol w:w="2690"/>
      </w:tblGrid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итерии 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0-ти бальная система)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балло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обственной методической разработки по преподаваемому предмету, имеющей положительное заключение по итогам апробации в профессиональном сообществ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е результаты учебных достижений обучающихся при их позитивной динамике за последние три го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е результаты внеурочной деятельности обучающихся по учебному предмет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чителем условий для адресной работы с различными категориями обучающихся (одаренные дети, дети из социально неблагополучных семей, дети, попавшие в трудные жизненные ситуации, дети из семей мигрантов, дети-сироты и дети, оставшиеся без попечения родителей, дети - инвалиды и дети с ограниченными возможностями здоровья, дети с девиантным (общественно опасным) поведением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сокого качества организации образовательного процесса на основе эффективного использования различных образовательных технологий, в том числе дистанционных образовательных технологий или электронного обуч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ерывность профессионального развития учител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й балл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: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_ /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</w:p>
    <w:p>
      <w:pPr>
        <w:pStyle w:val="Normal"/>
        <w:spacing w:lineRule="auto" w:line="288" w:before="0" w:after="0"/>
        <w:ind w:left="227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подпись</w:t>
        <w:tab/>
      </w:r>
      <w:r>
        <w:rPr>
          <w:rFonts w:cs="Times New Roman" w:ascii="Times New Roman" w:hAnsi="Times New Roman"/>
        </w:rPr>
        <w:tab/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ФИО </w:t>
      </w:r>
    </w:p>
    <w:p>
      <w:pPr>
        <w:pStyle w:val="Normal"/>
        <w:spacing w:lineRule="auto" w:line="288" w:before="0" w:after="0"/>
        <w:ind w:left="227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___</w:t>
      </w:r>
    </w:p>
    <w:sectPr>
      <w:type w:val="continuous"/>
      <w:pgSz w:w="11906" w:h="16838"/>
      <w:pgMar w:left="1701" w:right="850" w:gutter="0" w:header="340" w:top="1134" w:footer="0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Cs w:val="32"/>
        <w:lang w:val="ru-RU"/>
      </w:rPr>
    </w:pPr>
    <w:r>
      <w:rPr>
        <w:szCs w:val="32"/>
        <w:lang w:val="ru-RU"/>
      </w:rPr>
      <w:t>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Style20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kurs2022@minobr.saratov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4:59:00Z</dcterms:created>
  <dc:creator>m.gudkova</dc:creator>
  <dc:description/>
  <cp:keywords/>
  <dc:language>en-US</dc:language>
  <cp:lastModifiedBy>J.Starostina</cp:lastModifiedBy>
  <cp:lastPrinted>2022-04-13T14:29:00Z</cp:lastPrinted>
  <dcterms:modified xsi:type="dcterms:W3CDTF">2022-05-05T08:58:00Z</dcterms:modified>
  <cp:revision>700</cp:revision>
  <dc:subject/>
  <dc:title/>
</cp:coreProperties>
</file>